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STADÍSTICAS FISCALES DEL PRESUPUESTO Y DE LAS OPERACIONES FINANCIERAS DE BOGOTÁ, D.C. </w:t>
      </w:r>
    </w:p>
    <w:p>
      <w:pPr>
        <w:pStyle w:val="Heading1"/>
        <w:rPr>
          <w:b w:val="false"/>
          <w:b w:val="false"/>
          <w:sz w:val="32"/>
          <w:lang w:val="es-CO"/>
        </w:rPr>
      </w:pPr>
      <w:r>
        <w:rPr>
          <w:b w:val="false"/>
          <w:sz w:val="32"/>
          <w:lang w:val="es-CO"/>
        </w:rPr>
      </w:r>
    </w:p>
    <w:p>
      <w:pPr>
        <w:pStyle w:val="Heading1"/>
        <w:rPr>
          <w:sz w:val="32"/>
          <w:lang w:val="es-CO"/>
        </w:rPr>
      </w:pPr>
      <w:r>
        <w:rPr>
          <w:sz w:val="32"/>
          <w:lang w:val="es-CO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1"/>
        <w:rPr>
          <w:sz w:val="32"/>
        </w:rPr>
      </w:pPr>
      <w:r>
        <w:rPr>
          <w:sz w:val="32"/>
        </w:rPr>
        <w:t>VIGENCIA FISCAL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ÓSCAR GONZÁLEZ ARA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ralor de Bogotá, D.C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gotá, D.C., Colombia, Juni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DÍSTICAS FISCALES DEL PRESUPUESTO Y DE LAS OPERACIONES FINANCIERAS DE BOGOTÁ, D.C.</w:t>
      </w:r>
    </w:p>
    <w:p>
      <w:pPr>
        <w:pStyle w:val="Heading1"/>
        <w:rPr/>
      </w:pPr>
      <w:r>
        <w:rPr/>
        <w:t>VIGENCIA FISCAL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ÓSCAR GONZÁLEZ ARANA</w:t>
      </w:r>
    </w:p>
    <w:p>
      <w:pPr>
        <w:pStyle w:val="Normal"/>
        <w:jc w:val="center"/>
        <w:rPr/>
      </w:pPr>
      <w:r>
        <w:rPr/>
        <w:t>Contralor de Bogotá, D.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ILLERMO ERNESTO TUTA ALARCÓN</w:t>
      </w:r>
    </w:p>
    <w:p>
      <w:pPr>
        <w:pStyle w:val="Normal"/>
        <w:jc w:val="center"/>
        <w:rPr/>
      </w:pPr>
      <w:r>
        <w:rPr/>
        <w:t xml:space="preserve">Contralor Auxilia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CAR ALBERTO MOLINA GARCÍA</w:t>
      </w:r>
    </w:p>
    <w:p>
      <w:pPr>
        <w:pStyle w:val="Normal"/>
        <w:jc w:val="center"/>
        <w:rPr/>
      </w:pPr>
      <w:r>
        <w:rPr/>
        <w:t>Director de Economía y Finanzas Distrit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ÉDGAR VERGARA FIGUEREDO</w:t>
      </w:r>
    </w:p>
    <w:p>
      <w:pPr>
        <w:pStyle w:val="Normal"/>
        <w:jc w:val="center"/>
        <w:rPr/>
      </w:pPr>
      <w:r>
        <w:rPr/>
        <w:t>Subdirector de Análisis Económico y Estadísticas Fi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OLIDACIÓN DE ESTADÍSTICAS FISCAL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ubén Antonio González Gamba</w:t>
      </w:r>
    </w:p>
    <w:p>
      <w:pPr>
        <w:pStyle w:val="Normal"/>
        <w:jc w:val="center"/>
        <w:rPr/>
      </w:pPr>
      <w:r>
        <w:rPr/>
        <w:t>José Ricardo Chía González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gotá, D.C., Colombia, Junio de 200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ESENTACIÓN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rFonts w:cs="Arial"/>
          <w:b/>
          <w:lang w:val="es-MX"/>
        </w:rPr>
        <w:t>Bogotá, D.C., Junio</w:t>
      </w:r>
      <w:r>
        <w:rPr>
          <w:rFonts w:cs="Arial"/>
          <w:lang w:val="es-MX"/>
        </w:rPr>
        <w:t xml:space="preserve"> </w:t>
      </w:r>
      <w:r>
        <w:rPr>
          <w:rFonts w:cs="Arial"/>
          <w:b/>
          <w:lang w:val="es-MX"/>
        </w:rPr>
        <w:t>de 2006.</w:t>
      </w:r>
      <w:r>
        <w:rPr>
          <w:rFonts w:cs="Arial"/>
          <w:lang w:val="es-MX"/>
        </w:rPr>
        <w:t xml:space="preserve">  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STRUCTUR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</w:t>
        <w:tab/>
        <w:tab/>
        <w:t>Situación Presupuest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</w:t>
        <w:tab/>
        <w:tab/>
        <w:t>Presupuesto Distrit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1</w:t>
        <w:tab/>
        <w:tab/>
        <w:t>Resumen por niveles administrativ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2</w:t>
        <w:tab/>
        <w:tab/>
        <w:t>Resumen por cuentas mayo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3</w:t>
        <w:tab/>
        <w:tab/>
        <w:t>Resumen por entidad.</w:t>
      </w:r>
    </w:p>
    <w:p>
      <w:pPr>
        <w:pStyle w:val="Normal"/>
        <w:jc w:val="both"/>
        <w:rPr/>
      </w:pPr>
      <w:r>
        <w:rPr>
          <w:lang w:val="es-ES"/>
        </w:rPr>
        <w:t>2.3.1</w:t>
        <w:tab/>
        <w:tab/>
        <w:t>Total de ingresos y egresos.</w:t>
      </w:r>
    </w:p>
    <w:p>
      <w:pPr>
        <w:pStyle w:val="Normal"/>
        <w:jc w:val="both"/>
        <w:rPr/>
      </w:pPr>
      <w:r>
        <w:rPr>
          <w:lang w:val="es-ES"/>
        </w:rPr>
        <w:t>2.3.2</w:t>
        <w:tab/>
        <w:tab/>
        <w:t>Total gastos de funcionamiento, servicio de la deuda e inversión.</w:t>
      </w:r>
    </w:p>
    <w:p>
      <w:pPr>
        <w:pStyle w:val="Normal"/>
        <w:jc w:val="both"/>
        <w:rPr/>
      </w:pPr>
      <w:r>
        <w:rPr>
          <w:lang w:val="es-ES"/>
        </w:rPr>
        <w:t>2.3.3</w:t>
        <w:tab/>
        <w:tab/>
        <w:t>Desagregado Gastos de Funcion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3.4</w:t>
        <w:tab/>
        <w:tab/>
        <w:t>Desagregado de Inver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4</w:t>
        <w:tab/>
        <w:tab/>
        <w:t xml:space="preserve">Global de ingresos por cuent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5</w:t>
        <w:tab/>
        <w:tab/>
        <w:t>Global de egresos por cuentas hasta el nivel de proyec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3.</w:t>
        <w:tab/>
        <w:tab/>
        <w:t>Presupuesto Administración Cent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1</w:t>
        <w:tab/>
        <w:tab/>
        <w:t>Consolidado de In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2</w:t>
        <w:tab/>
        <w:tab/>
        <w:t>Consolidado de E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</w:t>
        <w:tab/>
        <w:tab/>
        <w:t>Entidades del nivel Centr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1</w:t>
        <w:tab/>
        <w:tab/>
        <w:t>Concejo de Bogotá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.3.2  </w:t>
        <w:tab/>
        <w:tab/>
        <w:t>Personería Distrital.</w:t>
      </w:r>
    </w:p>
    <w:p>
      <w:pPr>
        <w:pStyle w:val="Normal"/>
        <w:jc w:val="both"/>
        <w:rPr/>
      </w:pPr>
      <w:r>
        <w:rPr>
          <w:lang w:val="es-ES"/>
        </w:rPr>
        <w:t xml:space="preserve">3.3.3  </w:t>
        <w:tab/>
        <w:tab/>
        <w:t>Alcaldía - Secretaría Gener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.3.4  </w:t>
        <w:tab/>
        <w:tab/>
        <w:t>Unidad Especial de Servicios Públicos. UESP.</w:t>
      </w:r>
    </w:p>
    <w:p>
      <w:pPr>
        <w:pStyle w:val="Normal"/>
        <w:jc w:val="both"/>
        <w:rPr>
          <w:lang w:val="es-MX"/>
        </w:rPr>
      </w:pPr>
      <w:r>
        <w:rPr>
          <w:lang w:val="es-ES"/>
        </w:rPr>
        <w:t xml:space="preserve">3.3.5   </w:t>
        <w:tab/>
        <w:t>Veeduría Distrit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6</w:t>
        <w:tab/>
        <w:tab/>
        <w:t>Secretaria de Gobierno.</w:t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>3.3.7.1</w:t>
        <w:tab/>
      </w:r>
      <w:r>
        <w:rPr>
          <w:lang w:val="es-ES"/>
        </w:rPr>
        <w:t>Secretaria de Hacienda. Despach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.7.2</w:t>
        <w:tab/>
        <w:t>Secretaria de Hacienda. Dirección Distrital de Presupues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.7.3</w:t>
        <w:tab/>
        <w:t>Secretaria de Hacienda. Dirección de Crédito Públ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.7.4</w:t>
        <w:tab/>
        <w:t>Secretaria de Hacienda. Cuenta Fondo Rotario del Concej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.8</w:t>
        <w:tab/>
        <w:tab/>
        <w:t>Secretaria de Educación Distrital. SE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.9</w:t>
        <w:tab/>
        <w:tab/>
        <w:t>Secretaria Distrital de Salu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3.10</w:t>
        <w:tab/>
        <w:tab/>
        <w:t>Secretaria de Obras Públicas. SOP.</w:t>
      </w:r>
    </w:p>
    <w:p>
      <w:pPr>
        <w:pStyle w:val="Normal"/>
        <w:jc w:val="both"/>
        <w:rPr/>
      </w:pPr>
      <w:r>
        <w:rPr>
          <w:lang w:val="es-ES"/>
        </w:rPr>
        <w:t>3.3.11</w:t>
        <w:tab/>
        <w:tab/>
        <w:t xml:space="preserve">Secretaria de Tránsito y Transporte. STT. </w:t>
      </w:r>
    </w:p>
    <w:p>
      <w:pPr>
        <w:pStyle w:val="Normal"/>
        <w:jc w:val="both"/>
        <w:rPr>
          <w:lang w:val="pt-BR"/>
        </w:rPr>
      </w:pPr>
      <w:r>
        <w:rPr>
          <w:lang w:val="es-ES"/>
        </w:rPr>
        <w:t>3.3.12</w:t>
        <w:tab/>
        <w:tab/>
      </w:r>
      <w:r>
        <w:rPr>
          <w:lang w:val="pt-BR"/>
        </w:rPr>
        <w:t>Departamento Administrativo de Planeación Distrital. DAP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13</w:t>
        <w:tab/>
        <w:tab/>
        <w:t>Departamento Administrativo de Bienestar Social. DAB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14</w:t>
        <w:tab/>
        <w:tab/>
        <w:t>Departamento Administrativo de Acción Comunal. DAA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15</w:t>
        <w:tab/>
        <w:tab/>
        <w:t>Departamento Administrativo de Catastro Distrital. DAC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16</w:t>
        <w:tab/>
        <w:tab/>
        <w:t>Departamento Administrativo del Servico Civil Distrital. DAS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.17</w:t>
        <w:tab/>
        <w:tab/>
        <w:t>Departamento Técnico Administrativo del Medio Ambiente. DAMA.</w:t>
      </w:r>
    </w:p>
    <w:p>
      <w:pPr>
        <w:pStyle w:val="Normal"/>
        <w:ind w:left="1410" w:hanging="1410"/>
        <w:jc w:val="both"/>
        <w:rPr>
          <w:lang w:val="pt-BR"/>
        </w:rPr>
      </w:pPr>
      <w:r>
        <w:rPr>
          <w:lang w:val="pt-BR"/>
        </w:rPr>
        <w:t>3.3.18</w:t>
        <w:tab/>
        <w:tab/>
        <w:t>Departamento Administrativo de la Defensoría del Espacio Público. DADE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</w:t>
        <w:tab/>
        <w:tab/>
        <w:t>Presupuesto de los Establecimientos Públ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1</w:t>
        <w:tab/>
        <w:tab/>
        <w:t>Consolidado de In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2</w:t>
        <w:tab/>
        <w:tab/>
        <w:t>Consolidado de E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3</w:t>
        <w:tab/>
        <w:tab/>
        <w:t>Entidades del nivel Establecimientos Públic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1  </w:t>
        <w:tab/>
        <w:tab/>
        <w:t>Fondo Rotatorio de Ventas Popula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2  </w:t>
        <w:tab/>
        <w:tab/>
        <w:t>Fondo de Educación y Seguridad Vial. FONDAT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3   </w:t>
        <w:tab/>
        <w:t>Fondo Financiero Distrital de Salud. FFD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4   </w:t>
        <w:tab/>
        <w:t>Fondo para la Prevención y Atención de Emergencias. FOPA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5   </w:t>
        <w:tab/>
        <w:t>Instituto de Desarrollo Urbano. ID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6   </w:t>
        <w:tab/>
        <w:t>Fondo de Ahorro y Vivienda Distrital. FAVID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7   </w:t>
        <w:tab/>
        <w:t>Caja de Vivienda Popular. CV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8   </w:t>
        <w:tab/>
        <w:t>Instituto Distrital para la Recreación y el Deporte. IDR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9   </w:t>
        <w:tab/>
        <w:t>Instituto Distrital de Cultura y Turismo. IDC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10 </w:t>
        <w:tab/>
        <w:t>Corporación Barrio La Candelaria.</w:t>
      </w:r>
    </w:p>
    <w:p>
      <w:pPr>
        <w:pStyle w:val="Normal"/>
        <w:ind w:left="1410" w:hanging="1410"/>
        <w:jc w:val="both"/>
        <w:rPr>
          <w:lang w:val="es-ES"/>
        </w:rPr>
      </w:pPr>
      <w:r>
        <w:rPr>
          <w:lang w:val="es-ES"/>
        </w:rPr>
        <w:t xml:space="preserve">4.3.11 </w:t>
        <w:tab/>
        <w:t>Instituto Distrital para la Protección de la Niñez y la Juventud. IDIPR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12 </w:t>
        <w:tab/>
        <w:t>Fundación Gilberto Alzate Avendañ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13 </w:t>
        <w:tab/>
        <w:t>Orquesta Filarmónica de Bogotá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14 </w:t>
        <w:tab/>
        <w:t>Fondo de Vigilancia y Seguri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.3.15 </w:t>
        <w:tab/>
        <w:t>Jardín Botánico José Celestino Mutis.</w:t>
      </w:r>
    </w:p>
    <w:p>
      <w:pPr>
        <w:pStyle w:val="Normal"/>
        <w:ind w:left="1410" w:hanging="1410"/>
        <w:jc w:val="both"/>
        <w:rPr/>
      </w:pPr>
      <w:r>
        <w:rPr>
          <w:lang w:val="es-ES"/>
        </w:rPr>
        <w:t xml:space="preserve">4.3.16 </w:t>
        <w:tab/>
        <w:t>Instituto para la investigación Educativa y el Desarrollo Pedagógico. IDEP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5.  </w:t>
        <w:tab/>
        <w:tab/>
        <w:t>Ingresos y Egresos del ente de control y autónomo universitar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1</w:t>
        <w:tab/>
        <w:tab/>
        <w:t>Contraloría de Bogotá.</w:t>
      </w:r>
    </w:p>
    <w:p>
      <w:pPr>
        <w:pStyle w:val="Normal"/>
        <w:jc w:val="both"/>
        <w:rPr>
          <w:lang w:val="es-MX"/>
        </w:rPr>
      </w:pPr>
      <w:r>
        <w:rPr>
          <w:lang w:val="es-ES"/>
        </w:rPr>
        <w:t>5.2</w:t>
        <w:tab/>
        <w:tab/>
        <w:t>Universidad Distrital Francisco José de Cal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6.   </w:t>
        <w:tab/>
        <w:tab/>
        <w:t>Presupuesto Anu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1</w:t>
        <w:tab/>
        <w:tab/>
        <w:t>Composición del Presupuesto Anu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2</w:t>
        <w:tab/>
        <w:tab/>
      </w:r>
      <w:r>
        <w:rPr>
          <w:lang w:val="es-ES"/>
        </w:rPr>
        <w:t xml:space="preserve">Consolidado de </w:t>
      </w:r>
      <w:r>
        <w:rPr>
          <w:lang w:val="es-MX"/>
        </w:rPr>
        <w:t>Ingre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3</w:t>
        <w:tab/>
        <w:tab/>
      </w:r>
      <w:r>
        <w:rPr>
          <w:lang w:val="es-ES"/>
        </w:rPr>
        <w:t xml:space="preserve">Consolidado de </w:t>
      </w:r>
      <w:r>
        <w:rPr>
          <w:lang w:val="es-MX"/>
        </w:rPr>
        <w:t>Egre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ES"/>
        </w:rPr>
        <w:t xml:space="preserve">7.  </w:t>
        <w:tab/>
        <w:tab/>
        <w:t>Presupuesto de las Empresas Industriales y Comerci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1</w:t>
        <w:tab/>
        <w:tab/>
        <w:t>Consolidado de In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2</w:t>
        <w:tab/>
        <w:tab/>
        <w:t>Consolidado de Egresos.</w:t>
      </w:r>
    </w:p>
    <w:p>
      <w:pPr>
        <w:pStyle w:val="Normal"/>
        <w:jc w:val="both"/>
        <w:rPr/>
      </w:pPr>
      <w:r>
        <w:rPr>
          <w:lang w:val="es-ES"/>
        </w:rPr>
        <w:t>7.3</w:t>
        <w:tab/>
        <w:tab/>
        <w:t>Empresas Industriales y Comercial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3.1</w:t>
        <w:tab/>
        <w:tab/>
        <w:t>Empresa de Acueducto y Alcantarillado de Bogotá. EAAB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7.3.2 </w:t>
        <w:tab/>
        <w:tab/>
        <w:t xml:space="preserve">Lotería de Bogotá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7.3.3 </w:t>
        <w:tab/>
        <w:tab/>
        <w:t>Canal Capital Lt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3.4</w:t>
        <w:tab/>
        <w:tab/>
        <w:t>Metrovivienda.</w:t>
      </w:r>
    </w:p>
    <w:p>
      <w:pPr>
        <w:pStyle w:val="Normal"/>
        <w:jc w:val="both"/>
        <w:rPr/>
      </w:pPr>
      <w:r>
        <w:rPr>
          <w:lang w:val="es-ES"/>
        </w:rPr>
        <w:t>7.3.5</w:t>
        <w:tab/>
        <w:tab/>
        <w:t>Empresa de Transportes del Tercer Milenio. Transmilenio S.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3.6</w:t>
        <w:tab/>
        <w:tab/>
        <w:t>Empresa de Renovación Urbana. ER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3.7</w:t>
        <w:tab/>
        <w:tab/>
        <w:t>Empresa Regional de Acueducto y Alcantarill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8.   </w:t>
        <w:tab/>
        <w:tab/>
        <w:t>Presupuesto de las Empresas Sociales del Estado.</w:t>
      </w:r>
    </w:p>
    <w:p>
      <w:pPr>
        <w:pStyle w:val="Normal"/>
        <w:jc w:val="both"/>
        <w:rPr/>
      </w:pPr>
      <w:r>
        <w:rPr>
          <w:lang w:val="es-ES"/>
        </w:rPr>
        <w:t>8.1</w:t>
        <w:tab/>
        <w:tab/>
        <w:t xml:space="preserve">Consolidado de Ingres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2 </w:t>
        <w:tab/>
        <w:tab/>
        <w:t>Consolidado de E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 </w:t>
        <w:tab/>
        <w:tab/>
        <w:t>Empresas Sociales del Estad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   </w:t>
        <w:tab/>
        <w:t>Hospital Simón Bolív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2   </w:t>
        <w:tab/>
        <w:t>Hospital Occidente de Kenned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3   </w:t>
        <w:tab/>
        <w:t>Hospital La Victo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4   </w:t>
        <w:tab/>
        <w:t>Hospital El Tu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5   </w:t>
        <w:tab/>
        <w:t>Hospital Santa Cla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6   </w:t>
        <w:tab/>
        <w:t>Hospital Centro Or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7   </w:t>
        <w:tab/>
        <w:t>Hospital de Bo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3.8   </w:t>
        <w:tab/>
        <w:t>Hospital San B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3.9   </w:t>
        <w:tab/>
        <w:t>Hospital Meiss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0 </w:t>
        <w:tab/>
        <w:t>Hospital Engativá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1 </w:t>
        <w:tab/>
        <w:t>Hospital de Tunjuel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2 </w:t>
        <w:tab/>
        <w:t>Hospital de Fontib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3.13</w:t>
        <w:tab/>
        <w:tab/>
        <w:t>Hospital San Cristób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3.14</w:t>
        <w:tab/>
        <w:tab/>
        <w:t>Hospital de Usm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3.15</w:t>
        <w:tab/>
        <w:tab/>
        <w:t>Hospital de Usaqué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3.16</w:t>
        <w:tab/>
        <w:tab/>
        <w:t>Hospital de Sub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7 </w:t>
        <w:tab/>
        <w:t>Hospital Nazaret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8 </w:t>
        <w:tab/>
        <w:t>Hospital Pablo VI Bo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19 </w:t>
        <w:tab/>
        <w:t>Hospital Vista Hermo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20 </w:t>
        <w:tab/>
        <w:t>Hospital Chapin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21 </w:t>
        <w:tab/>
        <w:t>Hospital del Su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.3.22 </w:t>
        <w:tab/>
        <w:t>Hospital Rafael Urib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9. </w:t>
        <w:tab/>
        <w:tab/>
        <w:t>Presupuesto de las Localidad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1 </w:t>
        <w:tab/>
        <w:tab/>
        <w:t xml:space="preserve">Resume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2 </w:t>
        <w:tab/>
        <w:tab/>
        <w:t>Consolidado de Ingr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3 </w:t>
        <w:tab/>
        <w:tab/>
        <w:t>Consolidado de Egresos.</w:t>
      </w:r>
    </w:p>
    <w:p>
      <w:pPr>
        <w:pStyle w:val="Normal"/>
        <w:jc w:val="both"/>
        <w:rPr/>
      </w:pPr>
      <w:r>
        <w:rPr>
          <w:lang w:val="es-ES"/>
        </w:rPr>
        <w:t xml:space="preserve">9.4      </w:t>
        <w:tab/>
        <w:t>Fondos de Desarrollo Loca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   </w:t>
        <w:tab/>
        <w:t>Fondo de Desarrollo Local de Usaqué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2  </w:t>
        <w:tab/>
        <w:tab/>
        <w:t>Fondo de Desarrollo Local de Chapin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3   </w:t>
        <w:tab/>
        <w:t>Fondo de Desarrollo Local de Santafé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4   </w:t>
        <w:tab/>
        <w:t>Fondo de Desarrollo Local de San Cristób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5   </w:t>
        <w:tab/>
        <w:t>Fondo de Desarrollo Local de Usm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6   </w:t>
        <w:tab/>
        <w:t>Fondo de Desarrollo Local de Tunjuel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7   </w:t>
        <w:tab/>
        <w:t>Fondo de Desarrollo Local de Bo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8   </w:t>
        <w:tab/>
        <w:t>Fondo de Desarrollo Local de Kenned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9   </w:t>
        <w:tab/>
        <w:t>Fondo de Desarrollo Local de Fontib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0 </w:t>
        <w:tab/>
        <w:t>Fondo de Desarrollo Local de Engativá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1 </w:t>
        <w:tab/>
        <w:t>Fondo de Desarrollo Local de Sub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2 </w:t>
        <w:tab/>
        <w:t>Fondo de Desarrollo Local de Barrios Uni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3 </w:t>
        <w:tab/>
        <w:t>Fondo de Desarrollo Local de Teusaquil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4 </w:t>
        <w:tab/>
        <w:t>Fondo de Desarrollo Local de Los Márti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5 </w:t>
        <w:tab/>
        <w:t>Fondo de Desarrollo Local de Antonio Nariñ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6 </w:t>
        <w:tab/>
        <w:t>Fondo de Desarrollo Local de Puente Aran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7 </w:t>
        <w:tab/>
        <w:t>Fondo de Desarrollo Local de La Candela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8 </w:t>
        <w:tab/>
        <w:t>Fondo de Desarrollo Local de Rafael Urib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19 </w:t>
        <w:tab/>
        <w:t>Fondo de Desarrollo Local de Ciudad Bolív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4.20 </w:t>
        <w:tab/>
        <w:t>Fondo de Desarrollo Local de Sumapa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</w:t>
        <w:tab/>
        <w:tab/>
        <w:t>Series Históricas.</w:t>
      </w:r>
    </w:p>
    <w:p>
      <w:pPr>
        <w:pStyle w:val="Normal"/>
        <w:rPr>
          <w:lang w:val="es-ES"/>
        </w:rPr>
      </w:pPr>
      <w:r>
        <w:rPr>
          <w:lang w:val="es-ES"/>
        </w:rPr>
        <w:t>10.1</w:t>
        <w:tab/>
        <w:tab/>
        <w:t>Administración Distrital por entidades, 1995-2004.</w:t>
      </w:r>
    </w:p>
    <w:p>
      <w:pPr>
        <w:pStyle w:val="Normal"/>
        <w:rPr>
          <w:lang w:val="es-ES"/>
        </w:rPr>
      </w:pPr>
      <w:r>
        <w:rPr>
          <w:lang w:val="es-ES"/>
        </w:rPr>
        <w:t>10.2</w:t>
        <w:tab/>
        <w:tab/>
        <w:t>Administración Distrital, clasificación económica y objeto, 2000-2004.</w:t>
      </w:r>
    </w:p>
    <w:p>
      <w:pPr>
        <w:pStyle w:val="Normal"/>
        <w:rPr/>
      </w:pPr>
      <w:r>
        <w:rPr>
          <w:lang w:val="es-ES"/>
        </w:rPr>
        <w:t>10.3</w:t>
        <w:tab/>
        <w:tab/>
        <w:t>Administración Central, clasificación económica y objeto, 2000-2004.</w:t>
      </w:r>
    </w:p>
    <w:p>
      <w:pPr>
        <w:pStyle w:val="Normal"/>
        <w:rPr/>
      </w:pPr>
      <w:r>
        <w:rPr>
          <w:lang w:val="es-ES"/>
        </w:rPr>
        <w:t>10.4</w:t>
        <w:tab/>
        <w:tab/>
        <w:t>Establecimiento Públicos:</w:t>
      </w:r>
    </w:p>
    <w:p>
      <w:pPr>
        <w:pStyle w:val="Normal"/>
        <w:ind w:left="708" w:firstLine="708"/>
        <w:rPr/>
      </w:pPr>
      <w:r>
        <w:rPr>
          <w:lang w:val="es-ES"/>
        </w:rPr>
        <w:t>Clasificación económica y por objeto, 2000-2004.</w:t>
      </w:r>
    </w:p>
    <w:p>
      <w:pPr>
        <w:pStyle w:val="Normal"/>
        <w:rPr/>
      </w:pPr>
      <w:r>
        <w:rPr>
          <w:lang w:val="es-ES"/>
        </w:rPr>
        <w:t>10.5</w:t>
        <w:tab/>
        <w:tab/>
        <w:t>Contraloría de Bogotá, clasificación económica y objeto, 2000-2004.</w:t>
      </w:r>
    </w:p>
    <w:p>
      <w:pPr>
        <w:pStyle w:val="Normal"/>
        <w:rPr/>
      </w:pPr>
      <w:r>
        <w:rPr>
          <w:lang w:val="es-ES"/>
        </w:rPr>
        <w:t>10.6</w:t>
        <w:tab/>
        <w:tab/>
        <w:t xml:space="preserve">Universidad Distrital, clasificación económica y objeto, 2000-2004. </w:t>
      </w:r>
    </w:p>
    <w:p>
      <w:pPr>
        <w:pStyle w:val="Normal"/>
        <w:ind w:left="1410" w:hanging="1410"/>
        <w:rPr/>
      </w:pPr>
      <w:r>
        <w:rPr>
          <w:lang w:val="es-ES"/>
        </w:rPr>
        <w:t>10.7</w:t>
        <w:tab/>
        <w:tab/>
        <w:t>Empresas Industriales y Comerciales:</w:t>
      </w:r>
    </w:p>
    <w:p>
      <w:pPr>
        <w:pStyle w:val="Normal"/>
        <w:ind w:left="1410" w:hanging="0"/>
        <w:rPr/>
      </w:pPr>
      <w:r>
        <w:rPr>
          <w:lang w:val="es-ES"/>
        </w:rPr>
        <w:t>Clasificación económica y por objeto, 2000-2004.</w:t>
      </w:r>
    </w:p>
    <w:p>
      <w:pPr>
        <w:pStyle w:val="Normal"/>
        <w:ind w:left="1410" w:hanging="1410"/>
        <w:rPr/>
      </w:pPr>
      <w:r>
        <w:rPr>
          <w:lang w:val="es-ES"/>
        </w:rPr>
        <w:t>10.8</w:t>
        <w:tab/>
        <w:tab/>
        <w:t>Empresas Sociales del Estado:</w:t>
      </w:r>
    </w:p>
    <w:p>
      <w:pPr>
        <w:pStyle w:val="Normal"/>
        <w:ind w:left="1410" w:hanging="0"/>
        <w:rPr/>
      </w:pPr>
      <w:r>
        <w:rPr>
          <w:lang w:val="es-ES"/>
        </w:rPr>
        <w:t>Clasificación económica y por objeto, 2000-2004.</w:t>
      </w:r>
    </w:p>
    <w:p>
      <w:pPr>
        <w:pStyle w:val="Normal"/>
        <w:rPr/>
      </w:pPr>
      <w:r>
        <w:rPr>
          <w:lang w:val="es-ES"/>
        </w:rPr>
        <w:t>10.9</w:t>
        <w:tab/>
        <w:tab/>
        <w:t>Fondos de Desarrollo Loc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</w:t>
        <w:tab/>
        <w:tab/>
        <w:t>Deuda: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 xml:space="preserve">Estadísticas Fiscales de la Deuda Pública del D.C. Vigencia 200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</w:t>
        <w:tab/>
        <w:tab/>
        <w:t>Portafolio: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 xml:space="preserve">Estado de Tesorería e Inversiones Financieras del D.C. 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Vigencia 200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inanciera:</w:t>
      </w:r>
    </w:p>
    <w:p>
      <w:pPr>
        <w:pStyle w:val="Normal"/>
        <w:ind w:left="360" w:hanging="0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  <w:tab/>
        <w:t>Información contable por entidades del D.C. Vigencia 2004.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021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41:00Z</dcterms:created>
  <dc:creator>CONTRALORIA DE BOGOTA</dc:creator>
  <dc:description/>
  <cp:keywords/>
  <dc:language>en-US</dc:language>
  <cp:lastModifiedBy>rgonzalez</cp:lastModifiedBy>
  <cp:lastPrinted>2005-06-27T17:01:00Z</cp:lastPrinted>
  <dcterms:modified xsi:type="dcterms:W3CDTF">2006-03-09T14:14:00Z</dcterms:modified>
  <cp:revision>3</cp:revision>
  <dc:subject/>
  <dc:title>Las series se encuentran en la carpeta pública cuya dirección es la sigui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8087632</vt:r8>
  </property>
  <property fmtid="{D5CDD505-2E9C-101B-9397-08002B2CF9AE}" pid="3" name="_AuthorEmail">
    <vt:lpwstr>rgonzalez@mail.contraloriabogota.gov.co</vt:lpwstr>
  </property>
  <property fmtid="{D5CDD505-2E9C-101B-9397-08002B2CF9AE}" pid="4" name="_AuthorEmailDisplayName">
    <vt:lpwstr>Ruben Gonzalez</vt:lpwstr>
  </property>
  <property fmtid="{D5CDD505-2E9C-101B-9397-08002B2CF9AE}" pid="5" name="_EmailSubject">
    <vt:lpwstr>nuevo indice</vt:lpwstr>
  </property>
  <property fmtid="{D5CDD505-2E9C-101B-9397-08002B2CF9AE}" pid="6" name="_ReviewingToolsShownOnce">
    <vt:lpwstr/>
  </property>
</Properties>
</file>